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drawing>
          <wp:inline distT="0" distB="0" distL="0" distR="0">
            <wp:extent cx="782320" cy="7747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t xml:space="preserve">Ministério da Educação </w:t>
      </w:r>
    </w:p>
    <w:p>
      <w:pPr>
        <w:pStyle w:val="Heading"/>
        <w:rPr>
          <w:rFonts w:eastAsia="Calibri Light"/>
          <w:sz w:val="28"/>
          <w:szCs w:val="28"/>
        </w:rPr>
      </w:pPr>
      <w:r>
        <w:rPr>
          <w:rFonts w:eastAsia="Calibri Light"/>
          <w:sz w:val="21"/>
          <w:szCs w:val="21"/>
        </w:rPr>
        <w:t>Universidade Federal do Agreste de Pernambuco</w:t>
      </w:r>
    </w:p>
    <w:p>
      <w:pPr>
        <w:pStyle w:val="Heading1"/>
        <w:tabs>
          <w:tab w:val="clear" w:pos="420"/>
          <w:tab w:val="left" w:pos="920" w:leader="none"/>
          <w:tab w:val="left" w:pos="950" w:leader="none"/>
          <w:tab w:val="center" w:pos="5102" w:leader="none"/>
        </w:tabs>
        <w:jc w:val="center"/>
        <w:rPr>
          <w:sz w:val="21"/>
          <w:szCs w:val="21"/>
        </w:rPr>
      </w:pPr>
      <w:r>
        <w:rPr>
          <w:rFonts w:eastAsia="Calibri Light"/>
          <w:sz w:val="21"/>
          <w:szCs w:val="21"/>
        </w:rPr>
        <w:t>Horário de Aulas - Semestre 2022.2</w:t>
      </w:r>
    </w:p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AGRONOM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1º PERÍOD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</w:tr>
    </w:tbl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4"/>
        <w:gridCol w:w="5499"/>
        <w:gridCol w:w="5589"/>
        <w:gridCol w:w="149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CÓDIG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DISCIPLIN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FESSO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CARGA HORÁRI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  <w:highlight w:val="yellow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DPRJ30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DESENHO TÉCNICO 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scila Medeiro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  <w:highlight w:val="yellow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IM30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FUNDAMENTOS DA QUÍMICA ANALÍTIC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rnando Di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  <w:highlight w:val="yellow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AGRO30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INTRODUÇÃO À AGRONOMI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Kedm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30h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  <w:highlight w:val="yellow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CCMP30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INTRODUÇÃO À INFORMÁTIC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45h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  <w:highlight w:val="yellow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MATM30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CALCULO 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  <w:highlight w:val="yellow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BOTN30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MORFOLOGIA DE FANEROGAMOS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bele Castr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  <w:highlight w:val="yellow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ZOOL30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ZOOLOGIA AGRÍCOL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lla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</w:tbl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70"/>
        <w:gridCol w:w="2855"/>
        <w:gridCol w:w="2358"/>
        <w:gridCol w:w="2366"/>
        <w:gridCol w:w="2363"/>
        <w:gridCol w:w="236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HOR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SEGUN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TERÇ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AR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IN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SEX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7:30 - 08: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highlight w:val="yellow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BOTN3001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DPRJ3001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BOTN3001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MATM3003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IM3005 - SA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8:30 - 09: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highlight w:val="yellow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BOTN3001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DPRJ3001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BOTN3001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MATM3003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IM3005 - SA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9:30 - 10: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highlight w:val="yellow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ZOOL3002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AGRO3002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CCMP3001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ZOOL3002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AGRO3002 - SA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0:30 - 11: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highlight w:val="yellow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ZOOL3002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MATM3003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CCMP3001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IM3005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DPRJ3001 - SA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1:30 - 12: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highlight w:val="yellow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ZOOL3002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MATM3003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CCMP3001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IM3005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DPRJ3001 - SA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3:00 - 14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4:00 - 15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5:00 - 16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6:00 - 17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7:00 - 18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8:30 - 19: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9:20 - 20: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20:10 - 21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21:00 - 21: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</w:tbl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drawing>
          <wp:inline distT="0" distB="0" distL="0" distR="0">
            <wp:extent cx="782320" cy="77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t xml:space="preserve">Ministério da Educação </w:t>
      </w:r>
    </w:p>
    <w:p>
      <w:pPr>
        <w:pStyle w:val="Heading"/>
        <w:rPr>
          <w:rFonts w:eastAsia="Calibri Light"/>
          <w:sz w:val="28"/>
          <w:szCs w:val="28"/>
        </w:rPr>
      </w:pPr>
      <w:r>
        <w:rPr>
          <w:rFonts w:eastAsia="Calibri Light"/>
          <w:sz w:val="21"/>
          <w:szCs w:val="21"/>
        </w:rPr>
        <w:t>Universidade Federal do Agreste de Pernambuco</w:t>
      </w:r>
    </w:p>
    <w:p>
      <w:pPr>
        <w:pStyle w:val="Heading1"/>
        <w:tabs>
          <w:tab w:val="clear" w:pos="420"/>
          <w:tab w:val="left" w:pos="920" w:leader="none"/>
          <w:tab w:val="left" w:pos="950" w:leader="none"/>
          <w:tab w:val="center" w:pos="5102" w:leader="none"/>
        </w:tabs>
        <w:jc w:val="center"/>
        <w:rPr>
          <w:sz w:val="21"/>
          <w:szCs w:val="21"/>
        </w:rPr>
      </w:pPr>
      <w:r>
        <w:rPr>
          <w:rFonts w:eastAsia="Calibri Light"/>
          <w:sz w:val="21"/>
          <w:szCs w:val="21"/>
        </w:rPr>
        <w:t>Horário de Aulas - Semestre 2022.2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AGRONOM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2º PERÍOD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TARDE</w:t>
            </w:r>
          </w:p>
        </w:tc>
      </w:tr>
    </w:tbl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2"/>
        <w:gridCol w:w="5611"/>
        <w:gridCol w:w="4933"/>
        <w:gridCol w:w="214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CÓDIGO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DISCIPLIN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FESS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CARGA HORÁRI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BOTN300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BOTÂNICA SISTEMÁTIC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bele Castr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QUIM300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FUNDAMENTOS DA QUÍMICA ORGÂNIC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dro Aqui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FISC300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FÍSICA DO AMBIENTE AGRÍCOL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berto Einste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75h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GENT300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GENÉTICA GERA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audio Galvão e João Thia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MATM300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MATEMÁTICA B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i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90h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SOCL300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PRINCÍPIOS DE SOCIOLOGIA RURA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ber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30h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27"/>
        <w:gridCol w:w="2799"/>
        <w:gridCol w:w="2359"/>
        <w:gridCol w:w="2364"/>
        <w:gridCol w:w="2363"/>
        <w:gridCol w:w="236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HO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SEGUND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TERÇ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AR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IN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SEXT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7:30 - 08: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8:30 - 09: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9:30 - 10: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0:30 - 11: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  <w:highlight w:val="yellow"/>
              </w:rPr>
            </w:pPr>
            <w:r>
              <w:rPr>
                <w:rFonts w:eastAsia="Calibri Light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  <w:highlight w:val="yellow"/>
              </w:rPr>
            </w:pPr>
            <w:r>
              <w:rPr>
                <w:rFonts w:eastAsia="Calibri Light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1:30 - 12: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3:00 - 14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BOTN3002 - SA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SOCL3002 - SA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FISC3002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MATM3004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MATM3004 - SA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4:00 - 15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BOTN3002 - SA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SOCL3002 - SA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FISC3002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MATM3004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MATM3004 - SA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5:00 - 16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FISC3002 - SA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GENT3002 - SA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GENT3002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MATM3004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MATM3004 - SA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6:00 - 17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FISC3002 - SA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GENT3002 - SA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QUIM3006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BOTN3002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QUIM3006 - SA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7:00 - 18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FISC3002 - SA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GENT3002 - SA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QUIM3006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BOTN3002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QUIM3006 - SA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8:30 - 19: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9:20 - 20: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20:10 - 21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21:00 - 21: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</w:tbl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drawing>
          <wp:inline distT="0" distB="0" distL="0" distR="0">
            <wp:extent cx="782320" cy="774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t xml:space="preserve">Ministério da Educação </w:t>
      </w:r>
    </w:p>
    <w:p>
      <w:pPr>
        <w:pStyle w:val="Heading"/>
        <w:rPr>
          <w:rFonts w:eastAsia="Calibri Light"/>
          <w:sz w:val="28"/>
          <w:szCs w:val="28"/>
        </w:rPr>
      </w:pPr>
      <w:r>
        <w:rPr>
          <w:rFonts w:eastAsia="Calibri Light"/>
          <w:sz w:val="21"/>
          <w:szCs w:val="21"/>
        </w:rPr>
        <w:t>Universidade Federal do Agreste de Pernambuco</w:t>
      </w:r>
    </w:p>
    <w:p>
      <w:pPr>
        <w:pStyle w:val="Heading1"/>
        <w:tabs>
          <w:tab w:val="clear" w:pos="420"/>
          <w:tab w:val="left" w:pos="920" w:leader="none"/>
          <w:tab w:val="left" w:pos="950" w:leader="none"/>
          <w:tab w:val="center" w:pos="5102" w:leader="none"/>
        </w:tabs>
        <w:jc w:val="center"/>
        <w:rPr>
          <w:sz w:val="21"/>
          <w:szCs w:val="21"/>
        </w:rPr>
      </w:pPr>
      <w:r>
        <w:rPr>
          <w:rFonts w:eastAsia="Calibri Light"/>
          <w:sz w:val="21"/>
          <w:szCs w:val="21"/>
        </w:rPr>
        <w:t>Horário de Aulas - Semestre 2022.2</w:t>
      </w:r>
    </w:p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AGRONOM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3º PERÍOD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</w:tr>
    </w:tbl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9"/>
        <w:gridCol w:w="5604"/>
        <w:gridCol w:w="4933"/>
        <w:gridCol w:w="214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CÓDIG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DISCIPLIN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FESS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CARGA HORÁRIA</w:t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0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METEOROLOGI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rônica Meir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QUIM300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BIOQUÍMICA VEGETA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ciana Mos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I300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ENERGIA NA AGRICULTUR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cardo Vigoderi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45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PRBE300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ESTATÍSTICA BÁSICA 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tonio Ricard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45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BOTN300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FISIOLOGIA VEGETA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osabet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MICR300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MICROBIOLOGIA GERAL 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rika Valen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45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I3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TOPOGRAFI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derson Sil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</w:tbl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63"/>
        <w:gridCol w:w="2362"/>
        <w:gridCol w:w="2358"/>
        <w:gridCol w:w="2366"/>
        <w:gridCol w:w="2363"/>
        <w:gridCol w:w="236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HO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SEGUN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TERÇ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AR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IN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SEXT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7:30 - 08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QUIM3008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BOTN3003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3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2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PRBE3003 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8:30 - 09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QUIM3008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BOTN3003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1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2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PRBE3003 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9:30 - 10: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3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MICR3002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1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2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PRBE3003 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0:30 - 11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3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MICR3002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1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QUIM3008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BOTN3003 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1:30 - 12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3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MICR3002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1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QUIM3008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BOTN3003 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3:00 - 14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4:00 - 1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highlight w:val="yellow"/>
              </w:rPr>
            </w:pPr>
            <w:r>
              <w:rPr>
                <w:rFonts w:eastAsia="Calibri Light" w:cs="Arial" w:ascii="Arial" w:hAnsi="Arial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  <w:highlight w:val="yellow"/>
              </w:rPr>
            </w:pPr>
            <w:r>
              <w:rPr>
                <w:rFonts w:eastAsia="Calibri Light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5:00 - 16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highlight w:val="yellow"/>
              </w:rPr>
            </w:pPr>
            <w:r>
              <w:rPr>
                <w:rFonts w:eastAsia="Calibri Light" w:cs="Arial" w:ascii="Arial" w:hAnsi="Arial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  <w:highlight w:val="yellow"/>
              </w:rPr>
            </w:pPr>
            <w:r>
              <w:rPr>
                <w:rFonts w:eastAsia="Calibri Light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6:00 - 17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7:00 - 18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8:30 - 19: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9:20 - 20: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20:10 - 2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21:00 - 21: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</w:tbl>
    <w:p>
      <w:pPr>
        <w:pStyle w:val="Heading"/>
        <w:rPr>
          <w:rFonts w:eastAsia="Calibri Light"/>
          <w:sz w:val="21"/>
          <w:szCs w:val="21"/>
        </w:rPr>
      </w:pPr>
      <w:r>
        <w:rPr>
          <w:rFonts w:eastAsia="Calibri Light"/>
          <w:sz w:val="21"/>
          <w:szCs w:val="21"/>
        </w:rPr>
      </w:r>
    </w:p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drawing>
          <wp:inline distT="0" distB="0" distL="0" distR="0">
            <wp:extent cx="782320" cy="774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t xml:space="preserve">Ministério da Educação </w:t>
      </w:r>
    </w:p>
    <w:p>
      <w:pPr>
        <w:pStyle w:val="Heading"/>
        <w:rPr>
          <w:rFonts w:eastAsia="Calibri Light"/>
          <w:sz w:val="28"/>
          <w:szCs w:val="28"/>
        </w:rPr>
      </w:pPr>
      <w:r>
        <w:rPr>
          <w:rFonts w:eastAsia="Calibri Light"/>
          <w:sz w:val="21"/>
          <w:szCs w:val="21"/>
        </w:rPr>
        <w:t>Universidade Federal do Agreste de Pernambuco</w:t>
      </w:r>
    </w:p>
    <w:p>
      <w:pPr>
        <w:pStyle w:val="Heading1"/>
        <w:tabs>
          <w:tab w:val="clear" w:pos="420"/>
          <w:tab w:val="left" w:pos="920" w:leader="none"/>
          <w:tab w:val="left" w:pos="950" w:leader="none"/>
          <w:tab w:val="center" w:pos="5102" w:leader="none"/>
        </w:tabs>
        <w:jc w:val="center"/>
        <w:rPr>
          <w:sz w:val="21"/>
          <w:szCs w:val="21"/>
        </w:rPr>
      </w:pPr>
      <w:r>
        <w:rPr>
          <w:rFonts w:eastAsia="Calibri Light"/>
          <w:sz w:val="21"/>
          <w:szCs w:val="21"/>
        </w:rPr>
        <w:t>Horário de Aulas - Semestre 2021.2</w:t>
      </w:r>
    </w:p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AGRONOM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4º PERÍOD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TARDE</w:t>
            </w:r>
          </w:p>
        </w:tc>
      </w:tr>
    </w:tbl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9"/>
        <w:gridCol w:w="5604"/>
        <w:gridCol w:w="4933"/>
        <w:gridCol w:w="214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CÓDIG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DISCIPLIN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FESS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CARGA HORÁRIA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BOTN300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ECOLOGIA E FITOGEOGRAFI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nato Molic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GEOC300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CARTOGRAFIA E GEOPROCESSAMENT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derson Sil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45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PARS300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ENTOMOLOGIA GERAL 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chel Lyr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45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PRBE300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ESTATÍSTICA APLICADA À AGRICULTUR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ciano Sou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0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INTRODUÇÃO À CIÊNCIA DO SOL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elo Metr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DIRT3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LEGISLAÇÃO E POLÍTICA AGRÁRI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a Pont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45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I300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MECÂNICA E MOTORES AGRÍCOLA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rigo Gom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</w:tbl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63"/>
        <w:gridCol w:w="2362"/>
        <w:gridCol w:w="2358"/>
        <w:gridCol w:w="2366"/>
        <w:gridCol w:w="2363"/>
        <w:gridCol w:w="236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HO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SEGUN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TERÇ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AR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IN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SEXT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7:30 - 08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8:30 - 09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9:30 - 10: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0:30 - 11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1:30 - 12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3:00 - 14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PARS3002 - SA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4 - SA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BOTN3005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GEOC3003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3 - SA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4:00 - 1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PARS3002 - SA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4 - SA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BOTN3005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GEOC3003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3 - SA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5:00 - 16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PARS3002 - SA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4 - SA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4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GEOC3003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DIRT3001 - SA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6:00 - 17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PRBE3005 - SA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BOTN3005 - SA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3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PRBE3005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DIRT3001 - SA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7:00 - 18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PRBE3005 - SA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BOTN3005 - SA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3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PRBE3005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DIRT3001 - SA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8:30 - 19: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9:20 - 20: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20:10 - 2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21:00 - 21: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</w:tbl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drawing>
          <wp:inline distT="0" distB="0" distL="0" distR="0">
            <wp:extent cx="782320" cy="774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t xml:space="preserve">Ministério da Educação </w:t>
      </w:r>
    </w:p>
    <w:p>
      <w:pPr>
        <w:pStyle w:val="Heading"/>
        <w:rPr>
          <w:rFonts w:eastAsia="Calibri Light"/>
          <w:sz w:val="28"/>
          <w:szCs w:val="28"/>
        </w:rPr>
      </w:pPr>
      <w:r>
        <w:rPr>
          <w:rFonts w:eastAsia="Calibri Light"/>
          <w:sz w:val="21"/>
          <w:szCs w:val="21"/>
        </w:rPr>
        <w:t>Universidade Federal do Agreste de Pernambuco</w:t>
      </w:r>
    </w:p>
    <w:p>
      <w:pPr>
        <w:pStyle w:val="Heading1"/>
        <w:tabs>
          <w:tab w:val="clear" w:pos="420"/>
          <w:tab w:val="left" w:pos="920" w:leader="none"/>
          <w:tab w:val="left" w:pos="950" w:leader="none"/>
          <w:tab w:val="center" w:pos="5102" w:leader="none"/>
        </w:tabs>
        <w:jc w:val="center"/>
        <w:rPr>
          <w:sz w:val="21"/>
          <w:szCs w:val="21"/>
        </w:rPr>
      </w:pPr>
      <w:r>
        <w:rPr>
          <w:rFonts w:eastAsia="Calibri Light"/>
          <w:sz w:val="21"/>
          <w:szCs w:val="21"/>
        </w:rPr>
        <w:t>Horário de Aulas - Semestre 2022.2</w:t>
      </w:r>
    </w:p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AGRONOM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5º PERÍOD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</w:tr>
    </w:tbl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9"/>
        <w:gridCol w:w="5604"/>
        <w:gridCol w:w="4933"/>
        <w:gridCol w:w="214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CÓDIG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DISCIPLIN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FESS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CARGA HORÁRIA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0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CIÊNCIA DO SOL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elo Metr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75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BOTN300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CONTROLE DE PLANTAS INVASORA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ron Mour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PARS300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ENTOMOLOGIA AGRÍCOL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sar Bajd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0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HORTICULTURA GERA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mara Sibe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0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MELHORAMENTO VEGETA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andson Via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I300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MÁQUINAS E IMPLEMENTOS AGRÍCOLA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rigo Gom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63"/>
        <w:gridCol w:w="2362"/>
        <w:gridCol w:w="2358"/>
        <w:gridCol w:w="2366"/>
        <w:gridCol w:w="2363"/>
        <w:gridCol w:w="236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HO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SEGUN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TERÇ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AR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IN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SEXT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7:30 - 08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PARS3004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BOTN3006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5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PARS3004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8 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8:30 - 09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PARS3004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BOTN3006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5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PARS3004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8 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9:30 - 10: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5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9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9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4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4 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0:30 - 11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5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9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8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4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BOTN3006 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1:30 - 12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5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9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08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4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BOTN3006 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3:00 - 14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4:00 - 1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5:00 - 16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6:00 - 17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7:00 - 18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8:30 - 19: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9:20 - 20: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20:10 - 2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21:00 - 21: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</w:tbl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drawing>
          <wp:inline distT="0" distB="0" distL="0" distR="0">
            <wp:extent cx="782320" cy="774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t xml:space="preserve">Ministério da Educação </w:t>
      </w:r>
    </w:p>
    <w:p>
      <w:pPr>
        <w:pStyle w:val="Heading"/>
        <w:rPr>
          <w:rFonts w:eastAsia="Calibri Light"/>
          <w:sz w:val="28"/>
          <w:szCs w:val="28"/>
        </w:rPr>
      </w:pPr>
      <w:r>
        <w:rPr>
          <w:rFonts w:eastAsia="Calibri Light"/>
          <w:sz w:val="21"/>
          <w:szCs w:val="21"/>
        </w:rPr>
        <w:t>Universidade Federal do Agreste de Pernambuco</w:t>
      </w:r>
    </w:p>
    <w:p>
      <w:pPr>
        <w:pStyle w:val="Heading1"/>
        <w:tabs>
          <w:tab w:val="clear" w:pos="420"/>
          <w:tab w:val="left" w:pos="920" w:leader="none"/>
          <w:tab w:val="left" w:pos="950" w:leader="none"/>
          <w:tab w:val="center" w:pos="5102" w:leader="none"/>
        </w:tabs>
        <w:jc w:val="center"/>
        <w:rPr>
          <w:sz w:val="21"/>
          <w:szCs w:val="21"/>
        </w:rPr>
      </w:pPr>
      <w:r>
        <w:rPr>
          <w:rFonts w:eastAsia="Calibri Light"/>
          <w:sz w:val="21"/>
          <w:szCs w:val="21"/>
        </w:rPr>
        <w:t>Horário de Aulas - Semestre 2022.2</w:t>
      </w:r>
    </w:p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AGRONOM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6º PERÍOD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TARDE</w:t>
            </w:r>
          </w:p>
        </w:tc>
      </w:tr>
    </w:tbl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9"/>
        <w:gridCol w:w="5604"/>
        <w:gridCol w:w="4933"/>
        <w:gridCol w:w="214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CÓDIG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DISCIPLIN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FESS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CARGA HORÁRIA</w:t>
            </w:r>
          </w:p>
        </w:tc>
      </w:tr>
      <w:tr>
        <w:trPr>
          <w:trHeight w:val="3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I300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VALIAÇÃO E PERÍCIAS RURAI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a Pont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3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FUNDAMENTOS DE FITOPATOLOGI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edma Pi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ZOOT300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FUNDAMENTOS DE ZOOTECNI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elo Milfo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45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FÍSICA DO SOL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sé Romuald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I300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HIDRÁULICA AGRÍCOL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thony Welling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MANEJO INTEGRADO DE PRAGA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sar Bajd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TECNOLOGIA DE PRODUÇÃO DE SEMENTES 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ilma Gonçalv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</w:tbl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63"/>
        <w:gridCol w:w="2362"/>
        <w:gridCol w:w="2358"/>
        <w:gridCol w:w="2366"/>
        <w:gridCol w:w="2363"/>
        <w:gridCol w:w="236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HO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SEGUN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TERÇ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AR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IN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SEXT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7:30 - 08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8:30 - 09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9:30 - 10: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0:30 - 11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1:30 - 12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3:00 - 14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3 - SA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6- SA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0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7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1 - SA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4:00 - 1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3 - SA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6- SA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0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7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1 - SA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5:00 - 16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0 - SA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6 - SA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0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6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ZOOT3009 - SA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6:00 - 17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2 - SA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1 - SA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2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3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ZOOT3009 - SA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7:00 - 18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2 - SA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1 - SA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2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3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ZOOT3009 - SA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8:30 - 19: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9:20 - 20: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20:10 - 2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21:00 - 21: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</w:tbl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drawing>
          <wp:inline distT="0" distB="0" distL="0" distR="0">
            <wp:extent cx="782320" cy="774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t xml:space="preserve">Ministério da Educação </w:t>
      </w:r>
    </w:p>
    <w:p>
      <w:pPr>
        <w:pStyle w:val="Heading"/>
        <w:rPr>
          <w:rFonts w:eastAsia="Calibri Light"/>
          <w:sz w:val="28"/>
          <w:szCs w:val="28"/>
        </w:rPr>
      </w:pPr>
      <w:r>
        <w:rPr>
          <w:rFonts w:eastAsia="Calibri Light"/>
          <w:sz w:val="21"/>
          <w:szCs w:val="21"/>
        </w:rPr>
        <w:t>Universidade Federal do Agreste de Pernambuco</w:t>
      </w:r>
    </w:p>
    <w:p>
      <w:pPr>
        <w:pStyle w:val="Heading1"/>
        <w:tabs>
          <w:tab w:val="clear" w:pos="420"/>
          <w:tab w:val="left" w:pos="920" w:leader="none"/>
          <w:tab w:val="left" w:pos="950" w:leader="none"/>
          <w:tab w:val="center" w:pos="5102" w:leader="none"/>
        </w:tabs>
        <w:jc w:val="center"/>
        <w:rPr>
          <w:sz w:val="21"/>
          <w:szCs w:val="21"/>
        </w:rPr>
      </w:pPr>
      <w:r>
        <w:rPr>
          <w:rFonts w:eastAsia="Calibri Light"/>
          <w:sz w:val="21"/>
          <w:szCs w:val="21"/>
        </w:rPr>
        <w:t>Horário de Aulas - Semestre 2022.2</w:t>
      </w:r>
    </w:p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AGRONOM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7º PERÍOD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</w:tr>
    </w:tbl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9"/>
        <w:gridCol w:w="5604"/>
        <w:gridCol w:w="4933"/>
        <w:gridCol w:w="214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CÓDIG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DISCIPLIN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FESS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CARGA HORÁRIA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CULTIVO DE PLANTAS ALIMENTÍCIAS 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o Fari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45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CULTIVO DE PLANTAS INDUSTRIAIS 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andson Via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45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FERTILIDADE DO SOL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ustavo Du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>
          <w:trHeight w:val="2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FLORICULTURA PLANTAS ORNAMENTAIS E PAISAGISM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lmara Mab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I300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HIDROLOGIA AGRÍCOL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los Brandã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MANEJO DE DOENÇAS DE PLANTA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edma Pi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ZOOT30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PLANTAS FORRAGEIRAS E PASTAGEN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ane Di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45h</w:t>
            </w:r>
          </w:p>
        </w:tc>
      </w:tr>
    </w:tbl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63"/>
        <w:gridCol w:w="2362"/>
        <w:gridCol w:w="2358"/>
        <w:gridCol w:w="2366"/>
        <w:gridCol w:w="2363"/>
        <w:gridCol w:w="236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HO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SEGUN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TERÇ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AR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IN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SEXT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7:30 - 08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4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8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7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8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7 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8:30 - 09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4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8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7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8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7 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9:30 - 10: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8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ZOOT3010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5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8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6 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0:30 - 11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8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ZOOT3010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5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4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6 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1:30 - 12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8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ZOOT3010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5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4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6 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3:00 - 14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4:00 - 1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5:00 - 16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6:00 - 17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7:00 - 18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8:30 - 19: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9:20 - 20: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20:10 - 2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21:00 - 21: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</w:tbl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drawing>
          <wp:inline distT="0" distB="0" distL="0" distR="0">
            <wp:extent cx="782320" cy="774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t xml:space="preserve">Ministério da Educação </w:t>
      </w:r>
    </w:p>
    <w:p>
      <w:pPr>
        <w:pStyle w:val="Heading"/>
        <w:rPr>
          <w:rFonts w:eastAsia="Calibri Light"/>
          <w:sz w:val="28"/>
          <w:szCs w:val="28"/>
        </w:rPr>
      </w:pPr>
      <w:r>
        <w:rPr>
          <w:rFonts w:eastAsia="Calibri Light"/>
          <w:sz w:val="21"/>
          <w:szCs w:val="21"/>
        </w:rPr>
        <w:t>Universidade Federal do Agreste de Pernambuco</w:t>
      </w:r>
    </w:p>
    <w:p>
      <w:pPr>
        <w:pStyle w:val="Heading1"/>
        <w:tabs>
          <w:tab w:val="clear" w:pos="420"/>
          <w:tab w:val="left" w:pos="920" w:leader="none"/>
          <w:tab w:val="left" w:pos="950" w:leader="none"/>
          <w:tab w:val="center" w:pos="5102" w:leader="none"/>
        </w:tabs>
        <w:jc w:val="center"/>
        <w:rPr>
          <w:sz w:val="21"/>
          <w:szCs w:val="21"/>
        </w:rPr>
      </w:pPr>
      <w:r>
        <w:rPr>
          <w:rFonts w:eastAsia="Calibri Light"/>
          <w:sz w:val="21"/>
          <w:szCs w:val="21"/>
        </w:rPr>
        <w:t>Horário de Aulas - Semestre 2022.2</w:t>
      </w:r>
    </w:p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AGRONOM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8º PERÍOD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TARDE</w:t>
            </w:r>
          </w:p>
        </w:tc>
      </w:tr>
    </w:tbl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9"/>
        <w:gridCol w:w="5604"/>
        <w:gridCol w:w="4933"/>
        <w:gridCol w:w="214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CÓDIG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DISCIPLIN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FESS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CARGA HORÁRIA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CULTIVO DE PLANTAS ALIMENTÍCIAS I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o Fari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45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FRUTICULTUR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ron Mour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I30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IRRIGAÇÃO E DRENAGEM 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thony Welling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I30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MANEJO E CONSERVAÇÃO DO SOL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ustavo Du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OLERICULTURA 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lmara Mab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I300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TECNOLOGIA DE PRODUTOS AGROPECUÁRIOS 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tânia Cos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45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ZOOT30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ZOOTECNIA ESPECIAL 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bson Veraz e Maria Gabrie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45h</w:t>
            </w:r>
          </w:p>
        </w:tc>
      </w:tr>
    </w:tbl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63"/>
        <w:gridCol w:w="2362"/>
        <w:gridCol w:w="2358"/>
        <w:gridCol w:w="2366"/>
        <w:gridCol w:w="2363"/>
        <w:gridCol w:w="2362"/>
      </w:tblGrid>
      <w:tr>
        <w:trPr>
          <w:trHeight w:val="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HO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SEGUN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TERÇ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AR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IN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SEXT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7:30 - 08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8:30 - 09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9:30 - 10: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0:30 - 11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1:30 - 12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3:00 - 14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10 - SA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22 - SA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9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22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21 - SA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4:00 - 1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10 - SA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22 - SA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9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22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21 - SA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5:00 - 16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9 - SA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20 - SA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21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ZOOT3011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21 - SA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6:00 - 17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9 - SA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20 - SA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10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ZOOT3011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9 - SA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7:00 - 18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09 - SA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20 - SA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10 - SA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ZOOT3011 - SA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O3019 - SA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8:30 - 19: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9:20 - 20: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20:10 - 2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21:00 - 21: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</w:tbl>
    <w:p>
      <w:pPr>
        <w:pStyle w:val="Heading"/>
        <w:rPr>
          <w:rFonts w:eastAsia="Calibri Light"/>
          <w:sz w:val="21"/>
          <w:szCs w:val="21"/>
        </w:rPr>
      </w:pPr>
      <w:r>
        <w:rPr>
          <w:rFonts w:eastAsia="Calibri Light"/>
          <w:sz w:val="21"/>
          <w:szCs w:val="21"/>
        </w:rPr>
      </w:r>
    </w:p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drawing>
          <wp:inline distT="0" distB="0" distL="0" distR="0">
            <wp:extent cx="782320" cy="774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t xml:space="preserve">Ministério da Educação </w:t>
      </w:r>
    </w:p>
    <w:p>
      <w:pPr>
        <w:pStyle w:val="Heading"/>
        <w:rPr>
          <w:rFonts w:eastAsia="Calibri Light"/>
          <w:sz w:val="28"/>
          <w:szCs w:val="28"/>
        </w:rPr>
      </w:pPr>
      <w:r>
        <w:rPr>
          <w:rFonts w:eastAsia="Calibri Light"/>
          <w:sz w:val="21"/>
          <w:szCs w:val="21"/>
        </w:rPr>
        <w:t>Universidade Federal do Agreste de Pernambuco</w:t>
      </w:r>
    </w:p>
    <w:p>
      <w:pPr>
        <w:pStyle w:val="Heading1"/>
        <w:tabs>
          <w:tab w:val="clear" w:pos="420"/>
          <w:tab w:val="left" w:pos="920" w:leader="none"/>
          <w:tab w:val="left" w:pos="950" w:leader="none"/>
          <w:tab w:val="center" w:pos="5102" w:leader="none"/>
        </w:tabs>
        <w:jc w:val="center"/>
        <w:rPr>
          <w:sz w:val="21"/>
          <w:szCs w:val="21"/>
        </w:rPr>
      </w:pPr>
      <w:r>
        <w:rPr>
          <w:rFonts w:eastAsia="Calibri Light"/>
          <w:sz w:val="21"/>
          <w:szCs w:val="21"/>
        </w:rPr>
        <w:t>Horário de Aulas - Semestre 2022.2</w:t>
      </w:r>
    </w:p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AGRONOM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9º PERÍOD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</w:tr>
    </w:tbl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9"/>
        <w:gridCol w:w="5604"/>
        <w:gridCol w:w="4933"/>
        <w:gridCol w:w="214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CÓDIG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DISCIPLIN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FESS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</w:rPr>
            </w:pPr>
            <w:r>
              <w:rPr>
                <w:rFonts w:eastAsia="Calibri Light" w:cs="Arial" w:ascii="Arial" w:hAnsi="Arial"/>
                <w:b/>
                <w:bCs/>
                <w:sz w:val="21"/>
                <w:szCs w:val="21"/>
              </w:rPr>
              <w:t>CARGA HORÁRIA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RURL3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DMINISTRAÇÃO E PLANEJAMENTO RURA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Daniela Carvalh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I30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CONSTRUÇÕES RURAIS 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cardo Vigoderi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CULTIVO DE PLANTAS INDUSTRIAIS I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andson Via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RURL300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ECONOMIA RURA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paminondas Borg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EXTENSÃO RURAL 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FLOR300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SILVICULTUR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ilma Gonçalv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I30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TECNOLOGIA DE PRODUTOS AGROPECUÁRIOS I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tânia Cos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45</w:t>
            </w:r>
          </w:p>
        </w:tc>
      </w:tr>
    </w:tbl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63"/>
        <w:gridCol w:w="2362"/>
        <w:gridCol w:w="2358"/>
        <w:gridCol w:w="2366"/>
        <w:gridCol w:w="2363"/>
        <w:gridCol w:w="236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HO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SEGUN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TERÇ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AR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QUIN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SEXT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7:30 - 08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RURL3002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12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RURL3001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RURL3001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FLOR3001 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8:30 - 09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RURL3002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12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RURL3001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RURL3001 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FLOR3001 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09:30 - 10: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RURL3002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11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RURL3002 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23</w:t>
            </w:r>
            <w:r>
              <w:rPr>
                <w:rFonts w:cs="Arial" w:ascii="Arial" w:hAnsi="Arial"/>
                <w:sz w:val="21"/>
                <w:szCs w:val="21"/>
              </w:rPr>
              <w:t>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FLOR3001 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0:30 - 11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12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11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24</w:t>
            </w:r>
            <w:r>
              <w:rPr>
                <w:rFonts w:cs="Arial" w:ascii="Arial" w:hAnsi="Arial"/>
                <w:sz w:val="21"/>
                <w:szCs w:val="21"/>
              </w:rPr>
              <w:t>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23</w:t>
            </w:r>
            <w:r>
              <w:rPr>
                <w:rFonts w:cs="Arial" w:ascii="Arial" w:hAnsi="Arial"/>
                <w:sz w:val="21"/>
                <w:szCs w:val="21"/>
              </w:rPr>
              <w:t>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24</w:t>
            </w:r>
            <w:r>
              <w:rPr>
                <w:rFonts w:cs="Arial" w:ascii="Arial" w:hAnsi="Arial"/>
                <w:sz w:val="21"/>
                <w:szCs w:val="21"/>
              </w:rPr>
              <w:t>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1:30 - 12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12 - SA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GRI3011 - SA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24</w:t>
            </w:r>
            <w:r>
              <w:rPr>
                <w:rFonts w:cs="Arial" w:ascii="Arial" w:hAnsi="Arial"/>
                <w:sz w:val="21"/>
                <w:szCs w:val="21"/>
              </w:rPr>
              <w:t>- SA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23</w:t>
            </w:r>
            <w:r>
              <w:rPr>
                <w:rFonts w:cs="Arial" w:ascii="Arial" w:hAnsi="Arial"/>
                <w:sz w:val="21"/>
                <w:szCs w:val="21"/>
              </w:rPr>
              <w:t>- S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Droid Sans;Times New Roman" w:cs="Arial" w:ascii="Arial" w:hAnsi="Arial"/>
                <w:sz w:val="21"/>
                <w:szCs w:val="21"/>
              </w:rPr>
              <w:t>AGRO3024</w:t>
            </w:r>
            <w:r>
              <w:rPr>
                <w:rFonts w:cs="Arial" w:ascii="Arial" w:hAnsi="Arial"/>
                <w:sz w:val="21"/>
                <w:szCs w:val="21"/>
              </w:rPr>
              <w:t>- S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3:00 - 14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4:00 - 1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5:00 - 16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6:00 - 17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7:00 - 18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8:30 - 19: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9:20 - 20: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20:10 - 2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21:00 - 21: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drawing>
          <wp:inline distT="0" distB="0" distL="0" distR="0">
            <wp:extent cx="782320" cy="774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/>
        <w:jc w:val="center"/>
        <w:rPr>
          <w:rFonts w:eastAsia="Calibri Light"/>
          <w:b/>
          <w:b/>
          <w:sz w:val="21"/>
          <w:szCs w:val="21"/>
          <w:lang w:eastAsia="zh-CN"/>
        </w:rPr>
      </w:pPr>
      <w:r>
        <w:rPr>
          <w:rFonts w:eastAsia="Calibri Light"/>
          <w:b/>
          <w:sz w:val="21"/>
          <w:szCs w:val="21"/>
          <w:lang w:eastAsia="zh-CN"/>
        </w:rPr>
        <w:t xml:space="preserve">Ministério da Educação </w:t>
      </w:r>
    </w:p>
    <w:p>
      <w:pPr>
        <w:pStyle w:val="Heading"/>
        <w:rPr>
          <w:rFonts w:eastAsia="Calibri Light"/>
          <w:sz w:val="28"/>
          <w:szCs w:val="28"/>
        </w:rPr>
      </w:pPr>
      <w:r>
        <w:rPr>
          <w:rFonts w:eastAsia="Calibri Light"/>
          <w:sz w:val="21"/>
          <w:szCs w:val="21"/>
        </w:rPr>
        <w:t>Universidade Federal do Agreste de Pernambuco</w:t>
      </w:r>
    </w:p>
    <w:p>
      <w:pPr>
        <w:pStyle w:val="Heading1"/>
        <w:tabs>
          <w:tab w:val="clear" w:pos="420"/>
          <w:tab w:val="left" w:pos="920" w:leader="none"/>
          <w:tab w:val="left" w:pos="950" w:leader="none"/>
          <w:tab w:val="center" w:pos="5102" w:leader="none"/>
        </w:tabs>
        <w:jc w:val="center"/>
        <w:rPr>
          <w:sz w:val="21"/>
          <w:szCs w:val="21"/>
        </w:rPr>
      </w:pPr>
      <w:r>
        <w:rPr>
          <w:rFonts w:eastAsia="Calibri Light"/>
          <w:sz w:val="21"/>
          <w:szCs w:val="21"/>
        </w:rPr>
        <w:t>Horário de Aulas - Semestre 2022.2</w:t>
      </w:r>
    </w:p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32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2"/>
                <w:szCs w:val="21"/>
              </w:rPr>
              <w:t>AGRONOM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32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2"/>
                <w:szCs w:val="21"/>
              </w:rPr>
              <w:t>DISCIPLINAS OPTATIV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32"/>
                <w:szCs w:val="28"/>
              </w:rPr>
            </w:pPr>
            <w:r>
              <w:rPr>
                <w:rFonts w:eastAsia="Calibri Light" w:cs="Arial" w:ascii="Arial" w:hAnsi="Arial"/>
                <w:b/>
                <w:bCs/>
                <w:sz w:val="22"/>
                <w:szCs w:val="21"/>
              </w:rPr>
              <w:t>MANHÃ/TARDE</w:t>
            </w:r>
          </w:p>
        </w:tc>
      </w:tr>
    </w:tbl>
    <w:p>
      <w:pPr>
        <w:pStyle w:val="Normal"/>
        <w:rPr>
          <w:rFonts w:ascii="Arial" w:hAnsi="Arial" w:eastAsia="Calibri Light" w:cs="Arial"/>
          <w:sz w:val="22"/>
          <w:szCs w:val="21"/>
        </w:rPr>
      </w:pPr>
      <w:r>
        <w:rPr>
          <w:rFonts w:eastAsia="Calibri Light" w:cs="Arial" w:ascii="Arial" w:hAnsi="Arial"/>
          <w:sz w:val="22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9"/>
        <w:gridCol w:w="5604"/>
        <w:gridCol w:w="4933"/>
        <w:gridCol w:w="214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</w:rPr>
            </w:pPr>
            <w:r>
              <w:rPr>
                <w:rFonts w:eastAsia="Calibri Light" w:cs="Arial" w:ascii="Arial" w:hAnsi="Arial"/>
                <w:b/>
                <w:bCs/>
                <w:sz w:val="22"/>
                <w:szCs w:val="21"/>
              </w:rPr>
              <w:t>CÓDIG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</w:rPr>
            </w:pPr>
            <w:r>
              <w:rPr>
                <w:rFonts w:eastAsia="Calibri Light" w:cs="Arial" w:ascii="Arial" w:hAnsi="Arial"/>
                <w:b/>
                <w:bCs/>
                <w:sz w:val="22"/>
                <w:szCs w:val="21"/>
              </w:rPr>
              <w:t>DISCIPLIN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PROFESS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bCs/>
                <w:sz w:val="28"/>
              </w:rPr>
            </w:pPr>
            <w:r>
              <w:rPr>
                <w:rFonts w:eastAsia="Calibri Light" w:cs="Arial" w:ascii="Arial" w:hAnsi="Arial"/>
                <w:b/>
                <w:bCs/>
                <w:sz w:val="22"/>
                <w:szCs w:val="21"/>
              </w:rPr>
              <w:t>CARGA HORÁRIA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  <w:lang w:eastAsia="pt-BR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RELAÇÃO SOLO - ÁGUA E ATMOSFER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José Romualdo de Sousa Lim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LIMATOLOGIA APLICAD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Werônica Meira de Sou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ULTIVO DE PLANTAS EM AMBIENTE PROTEGID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amara Sibelle Vieira Alv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0000"/>
                <w:sz w:val="21"/>
                <w:szCs w:val="21"/>
              </w:rPr>
              <w:t>ANATOMIA E FISIOLOGIA DE ANIMAIS DOMÉSTICO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manuela Mesqui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  <w:lang w:eastAsia="pt-BR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ANEJO E RECUPERAÇÃO DE ÁREAS DEGRADADA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arlos Frederico Lins e Silva Brandã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60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FORMAÇÃO E MANEJO DE PASTAGEN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Glesser Porto Barre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45 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ICROBIOLOGIA E BIOQUÍMICA DO SOL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Érika Valente de Medeir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60 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DIREITO AMBIENTA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na Carolina Amaral de Pont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45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0000"/>
                <w:sz w:val="21"/>
                <w:szCs w:val="21"/>
              </w:rPr>
              <w:t>USO E MANEJO SUSTENTÁVEL DA CAATING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lbericio Andrad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45 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Calibri Light" w:cs="Arial"/>
          <w:sz w:val="21"/>
          <w:szCs w:val="21"/>
        </w:rPr>
      </w:pPr>
      <w:r>
        <w:rPr>
          <w:rFonts w:eastAsia="Calibri Light" w:cs="Arial" w:ascii="Arial" w:hAnsi="Arial"/>
          <w:sz w:val="21"/>
          <w:szCs w:val="21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63"/>
        <w:gridCol w:w="2362"/>
        <w:gridCol w:w="2358"/>
        <w:gridCol w:w="2366"/>
        <w:gridCol w:w="2363"/>
        <w:gridCol w:w="236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sz w:val="22"/>
                <w:szCs w:val="21"/>
              </w:rPr>
            </w:pPr>
            <w:r>
              <w:rPr>
                <w:rFonts w:eastAsia="Calibri Light" w:cs="Arial" w:ascii="Arial" w:hAnsi="Arial"/>
                <w:sz w:val="22"/>
                <w:szCs w:val="21"/>
              </w:rPr>
              <w:t>HO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sz w:val="22"/>
                <w:szCs w:val="21"/>
              </w:rPr>
            </w:pPr>
            <w:r>
              <w:rPr>
                <w:rFonts w:eastAsia="Calibri Light" w:cs="Arial" w:ascii="Arial" w:hAnsi="Arial"/>
                <w:sz w:val="22"/>
                <w:szCs w:val="21"/>
              </w:rPr>
              <w:t>SEGUN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sz w:val="22"/>
                <w:szCs w:val="21"/>
              </w:rPr>
            </w:pPr>
            <w:r>
              <w:rPr>
                <w:rFonts w:eastAsia="Calibri Light" w:cs="Arial" w:ascii="Arial" w:hAnsi="Arial"/>
                <w:sz w:val="22"/>
                <w:szCs w:val="21"/>
              </w:rPr>
              <w:t>TERÇ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sz w:val="22"/>
                <w:szCs w:val="21"/>
              </w:rPr>
            </w:pPr>
            <w:r>
              <w:rPr>
                <w:rFonts w:eastAsia="Calibri Light" w:cs="Arial" w:ascii="Arial" w:hAnsi="Arial"/>
                <w:sz w:val="22"/>
                <w:szCs w:val="21"/>
              </w:rPr>
              <w:t>QUAR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sz w:val="22"/>
                <w:szCs w:val="21"/>
              </w:rPr>
            </w:pPr>
            <w:r>
              <w:rPr>
                <w:rFonts w:eastAsia="Calibri Light" w:cs="Arial" w:ascii="Arial" w:hAnsi="Arial"/>
                <w:sz w:val="22"/>
                <w:szCs w:val="21"/>
              </w:rPr>
              <w:t>QUIN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 Light" w:cs="Arial"/>
                <w:sz w:val="22"/>
                <w:szCs w:val="21"/>
              </w:rPr>
            </w:pPr>
            <w:r>
              <w:rPr>
                <w:rFonts w:eastAsia="Calibri Light" w:cs="Arial" w:ascii="Arial" w:hAnsi="Arial"/>
                <w:sz w:val="22"/>
                <w:szCs w:val="21"/>
              </w:rPr>
              <w:t>SEXT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sz w:val="21"/>
                <w:szCs w:val="21"/>
              </w:rPr>
            </w:pPr>
            <w:r>
              <w:rPr>
                <w:rFonts w:eastAsia="Calibri Light" w:cs="Arial" w:ascii="Arial" w:hAnsi="Arial"/>
                <w:b/>
                <w:sz w:val="21"/>
                <w:szCs w:val="21"/>
              </w:rPr>
              <w:t>07:30 - 08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  <w:highlight w:val="yellow"/>
                <w:lang w:eastAsia="pt-BR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ultivo P. A. Protegi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highlight w:val="yellow"/>
                <w:lang w:eastAsia="pt-BR"/>
              </w:rPr>
            </w:pPr>
            <w:r>
              <w:rPr>
                <w:rFonts w:eastAsia="Arial" w:cs="Arial" w:ascii="Arial" w:hAnsi="Arial"/>
                <w:sz w:val="21"/>
                <w:szCs w:val="21"/>
                <w:highlight w:val="yellow"/>
                <w:lang w:eastAsia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  <w:highlight w:val="yellow"/>
              </w:rPr>
            </w:pPr>
            <w:r>
              <w:rPr>
                <w:rFonts w:eastAsia="Calibri Light"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sz w:val="21"/>
                <w:szCs w:val="21"/>
              </w:rPr>
            </w:pPr>
            <w:r>
              <w:rPr>
                <w:rFonts w:eastAsia="Calibri Light" w:cs="Arial" w:ascii="Arial" w:hAnsi="Arial"/>
                <w:b/>
                <w:sz w:val="21"/>
                <w:szCs w:val="21"/>
              </w:rPr>
              <w:t>08:30 - 09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ultivo P. A. Protegi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limatologia Aplic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Relação S. A. At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natomia e Fisiologia de animais doméstic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sz w:val="21"/>
                <w:szCs w:val="21"/>
              </w:rPr>
            </w:pPr>
            <w:r>
              <w:rPr>
                <w:rFonts w:eastAsia="Calibri Light" w:cs="Arial" w:ascii="Arial" w:hAnsi="Arial"/>
                <w:b/>
                <w:sz w:val="21"/>
                <w:szCs w:val="21"/>
              </w:rPr>
              <w:t>09:30 - 10: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ultivo P. A. Protegi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limatologia Aplic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Relação S. A. At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natomia e Fisiologia de animais doméstic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sz w:val="21"/>
                <w:szCs w:val="21"/>
              </w:rPr>
            </w:pPr>
            <w:r>
              <w:rPr>
                <w:rFonts w:eastAsia="Calibri Light" w:cs="Arial" w:ascii="Arial" w:hAnsi="Arial"/>
                <w:b/>
                <w:sz w:val="21"/>
                <w:szCs w:val="21"/>
              </w:rPr>
              <w:t>10:30 - 11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ultivo P. A. Protegi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limatologia Aplic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Relação S. A. At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natomia e Fisiologia de animais doméstic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sz w:val="21"/>
                <w:szCs w:val="21"/>
              </w:rPr>
            </w:pPr>
            <w:r>
              <w:rPr>
                <w:rFonts w:eastAsia="Calibri Light" w:cs="Arial" w:ascii="Arial" w:hAnsi="Arial"/>
                <w:b/>
                <w:sz w:val="21"/>
                <w:szCs w:val="21"/>
              </w:rPr>
              <w:t>11:30 - 12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  <w:highlight w:val="yellow"/>
                <w:lang w:eastAsia="pt-B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highlight w:val="yellow"/>
                <w:lang w:eastAsia="pt-B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limatologia Aplic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Relação S. A. At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natomia e Fisiologia de animais doméstic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sz w:val="21"/>
                <w:szCs w:val="21"/>
              </w:rPr>
            </w:pPr>
            <w:r>
              <w:rPr>
                <w:rFonts w:eastAsia="Calibri Light" w:cs="Arial" w:ascii="Arial" w:hAnsi="Arial"/>
                <w:b/>
                <w:sz w:val="21"/>
                <w:szCs w:val="21"/>
              </w:rPr>
              <w:t>13:00 - 14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  <w:highlight w:val="yellow"/>
                <w:lang w:eastAsia="pt-B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highlight w:val="yellow"/>
                <w:lang w:eastAsia="pt-B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icrobiologia e B. 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anejo e R. A.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Direito Ambient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sz w:val="21"/>
                <w:szCs w:val="21"/>
              </w:rPr>
            </w:pPr>
            <w:r>
              <w:rPr>
                <w:rFonts w:eastAsia="Calibri Light" w:cs="Arial" w:ascii="Arial" w:hAnsi="Arial"/>
                <w:b/>
                <w:sz w:val="21"/>
                <w:szCs w:val="21"/>
              </w:rPr>
              <w:t>14:00 - 1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icrobiologia e B. 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anejo e R. A.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Direito Ambient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sz w:val="21"/>
                <w:szCs w:val="21"/>
              </w:rPr>
            </w:pPr>
            <w:r>
              <w:rPr>
                <w:rFonts w:eastAsia="Calibri Light" w:cs="Arial" w:ascii="Arial" w:hAnsi="Arial"/>
                <w:b/>
                <w:sz w:val="21"/>
                <w:szCs w:val="21"/>
              </w:rPr>
              <w:t>15:00 - 16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Formação e M. de Past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icrobiologia e B. 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anejo e R. A. 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1"/>
                <w:szCs w:val="21"/>
              </w:rPr>
              <w:t>*Uso e Manejo Sustentável da Caating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Direito Ambient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sz w:val="21"/>
                <w:szCs w:val="21"/>
              </w:rPr>
            </w:pPr>
            <w:r>
              <w:rPr>
                <w:rFonts w:eastAsia="Calibri Light" w:cs="Arial" w:ascii="Arial" w:hAnsi="Arial"/>
                <w:b/>
                <w:sz w:val="21"/>
                <w:szCs w:val="21"/>
              </w:rPr>
              <w:t>16:00 - 17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Formação e M. de Pa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icrobiologia e B. 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anejo e R. A. 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0000"/>
                <w:sz w:val="21"/>
                <w:szCs w:val="21"/>
              </w:rPr>
              <w:t>Uso e Manejo Sustentável da Caating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</w:rPr>
            </w:pPr>
            <w:r>
              <w:rPr>
                <w:rFonts w:eastAsia="Calibri Light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 Light" w:cs="Arial"/>
                <w:b/>
                <w:b/>
                <w:sz w:val="21"/>
                <w:szCs w:val="21"/>
              </w:rPr>
            </w:pPr>
            <w:r>
              <w:rPr>
                <w:rFonts w:eastAsia="Calibri Light" w:cs="Arial" w:ascii="Arial" w:hAnsi="Arial"/>
                <w:b/>
                <w:sz w:val="21"/>
                <w:szCs w:val="21"/>
              </w:rPr>
              <w:t>17:00 - 18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Formação e M. de Pa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0000"/>
                <w:sz w:val="21"/>
                <w:szCs w:val="21"/>
              </w:rPr>
              <w:t>Uso e Manejo Sustentável da Caating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 Light" w:cs="Arial"/>
                <w:sz w:val="21"/>
                <w:szCs w:val="21"/>
                <w:highlight w:val="yellow"/>
              </w:rPr>
            </w:pPr>
            <w:r>
              <w:rPr>
                <w:rFonts w:eastAsia="Calibri Light" w:cs="Arial" w:ascii="Arial" w:hAnsi="Arial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8"/>
          <w:lang w:eastAsia="pt-BR"/>
        </w:rPr>
      </w:pPr>
      <w:r>
        <w:rPr>
          <w:rFonts w:eastAsia="Arial" w:cs="Arial" w:ascii="Arial" w:hAnsi="Arial"/>
          <w:b/>
          <w:color w:val="FF0000"/>
        </w:rPr>
        <w:t>*OBS: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sz w:val="28"/>
        </w:rPr>
        <w:t>Uso e Manejo Sustentável da Caatinga - a disciplina será na sala da Zootecnia.</w:t>
      </w:r>
    </w:p>
    <w:p>
      <w:pPr>
        <w:pStyle w:val="Normal"/>
        <w:tabs>
          <w:tab w:val="clear" w:pos="420"/>
          <w:tab w:val="left" w:pos="9109" w:leader="none"/>
        </w:tabs>
        <w:rPr>
          <w:rFonts w:ascii="Arial" w:hAnsi="Arial" w:eastAsia="Arial" w:cs="Arial"/>
          <w:b/>
          <w:b/>
          <w:sz w:val="21"/>
          <w:szCs w:val="21"/>
          <w:lang w:eastAsia="pt-BR"/>
        </w:rPr>
      </w:pPr>
      <w:r>
        <w:rPr>
          <w:rFonts w:eastAsia="Arial" w:cs="Arial" w:ascii="Arial" w:hAnsi="Arial"/>
          <w:b/>
          <w:sz w:val="21"/>
          <w:szCs w:val="21"/>
          <w:lang w:eastAsia="pt-BR"/>
        </w:rPr>
      </w:r>
    </w:p>
    <w:p>
      <w:pPr>
        <w:pStyle w:val="Normal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08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32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OC2">
    <w:name w:val="TOC 2"/>
    <w:basedOn w:val="Normal"/>
    <w:next w:val="Normal"/>
    <w:qFormat/>
    <w:pPr>
      <w:ind w:left="283" w:hanging="0"/>
    </w:pPr>
    <w:rPr/>
  </w:style>
  <w:style w:type="paragraph" w:styleId="TOC1">
    <w:name w:val="TOC 1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57:00Z</dcterms:created>
  <dc:creator>Usuário</dc:creator>
  <dc:description/>
  <cp:keywords/>
  <dc:language>en-US</dc:language>
  <cp:lastModifiedBy>Gilmara</cp:lastModifiedBy>
  <cp:lastPrinted>2023-04-03T14:34:00Z</cp:lastPrinted>
  <dcterms:modified xsi:type="dcterms:W3CDTF">2023-05-02T15:01:00Z</dcterms:modified>
  <cp:revision>3</cp:revision>
  <dc:subject/>
  <dc:title/>
</cp:coreProperties>
</file>